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15, 2014</w:t>
        <w:tab/>
        <w:t>5:120-AP2</w:t>
      </w:r>
    </w:p>
    <w:p>
      <w:pPr>
        <w:pStyle w:val="Normal"/>
        <w:tabs>
          <w:tab w:val="clear" w:pos="720"/>
          <w:tab w:val="right" w:pos="9000" w:leader="none"/>
        </w:tabs>
        <w:rPr/>
      </w:pPr>
      <w:r>
        <w:rPr/>
      </w:r>
    </w:p>
    <w:p>
      <w:pPr>
        <w:pStyle w:val="Heading1"/>
        <w:rPr/>
      </w:pPr>
      <w:r>
        <w:rPr/>
        <w:t>General Personnel</w:t>
      </w:r>
    </w:p>
    <w:p>
      <w:pPr>
        <w:pStyle w:val="Heading2"/>
        <w:rPr>
          <w:b w:val="false"/>
          <w:b w:val="false"/>
          <w:bCs/>
          <w:u w:val="none"/>
        </w:rPr>
      </w:pPr>
      <w:r>
        <w:rPr/>
        <w:t>Administrative Procedure - Employee Conduct Standards</w:t>
      </w:r>
      <w:r>
        <w:rPr>
          <w:u w:val="none"/>
        </w:rPr>
        <w:t xml:space="preserve"> </w:t>
      </w:r>
    </w:p>
    <w:p>
      <w:pPr>
        <w:pStyle w:val="TextBody"/>
        <w:rPr/>
      </w:pPr>
      <w:r>
        <w:rPr/>
        <w:t xml:space="preserve">Professional and ethical behavior is expected of all District staff members. The standards listed below serve as a notice of expected conduct. The standards are intended to protect the health, safety, and general welfare of students and employees, ensure the community a degree of accountability within the School District, and define misconduct justifying disciplinary action, up to and including dismissal. The listed standards are not a complete list of expectations, and depending on the factual context, an employee may be disciplined for conduct that is not specifically listed. The conduct standards apply to all District employees to the extent they do not conflict with an applicable collective bargaining agreement; in the event of a conflict, the provision is severable and the applicable bargaining agreement will control. In addition, each educator must comply with 5:120-E, </w:t>
      </w:r>
      <w:r>
        <w:rPr>
          <w:i/>
        </w:rPr>
        <w:t>Code of Ethics for Illinois Educators</w:t>
      </w:r>
      <w:r>
        <w:rPr/>
        <w:t>, adopted by the Illinois State Board of Education (23 Ill.Admin.Code Part 22).</w:t>
      </w:r>
    </w:p>
    <w:p>
      <w:pPr>
        <w:pStyle w:val="TextBody"/>
        <w:rPr/>
      </w:pPr>
      <w:r>
        <w:rPr/>
        <w:t>All school employees shall:</w:t>
      </w:r>
    </w:p>
    <w:p>
      <w:pPr>
        <w:pStyle w:val="LISTNUMBERDOUBLE"/>
        <w:numPr>
          <w:ilvl w:val="0"/>
          <w:numId w:val="2"/>
        </w:numPr>
        <w:rPr/>
      </w:pPr>
      <w:r>
        <w:rPr/>
        <w:t>Exhibit positive examples of preparedness, punctuality, attendance, self-control, language, and appearance.</w:t>
      </w:r>
    </w:p>
    <w:p>
      <w:pPr>
        <w:pStyle w:val="LISTNUMBERDOUBLE"/>
        <w:numPr>
          <w:ilvl w:val="0"/>
          <w:numId w:val="2"/>
        </w:numPr>
        <w:rPr/>
      </w:pPr>
      <w:r>
        <w:rPr>
          <w:szCs w:val="22"/>
        </w:rPr>
        <w:t xml:space="preserve">Exemplify honesty and integrity. </w:t>
      </w:r>
      <w:r>
        <w:rPr/>
        <w:t>Violations of this standard include, but are not limited to, falsifying, misrepresenting, omitting, or erroneously reporting the professional qualifications of oneself or another individual or information submitted in connection with job duties or during the course of an official inquiry/investigation.</w:t>
      </w:r>
    </w:p>
    <w:p>
      <w:pPr>
        <w:pStyle w:val="LISTNUMBERDOUBLE"/>
        <w:numPr>
          <w:ilvl w:val="0"/>
          <w:numId w:val="2"/>
        </w:numPr>
        <w:rPr/>
      </w:pPr>
      <w:r>
        <w:rPr/>
        <w:t>Maintain a professional relationship with all students, both in and outside the school and attend all in-service trainings on educator ethics, teacher-student conduct, and school, employee-student conduct for all personnel (105 ILCS 5/10-22.39). Violations of this standard, include but are not limited to: (a) committing any act of child abuse or cruelty to children; (b) engaging in harassing behavior; (c) soliciting, encouraging, or consummating an inappropriate written, verbal, or physical relationship with a student; and (d) furnishing tobacco, alcohol, or illegal/unauthorized substance to any student or allowing a student under his or her supervision to consume alcohol or an illegal/unauthorized substance.</w:t>
      </w:r>
    </w:p>
    <w:p>
      <w:pPr>
        <w:pStyle w:val="LISTNUMBERDOUBLE"/>
        <w:numPr>
          <w:ilvl w:val="0"/>
          <w:numId w:val="2"/>
        </w:numPr>
        <w:rPr/>
      </w:pPr>
      <w:r>
        <w:rPr/>
        <w:t xml:space="preserve">Maintain a safe and healthy environment, free from harassment, intimidation, bullying, hazing, substance abuse, and violence, and free from bias and discrimination. Violations of this standard include, but are not limited to: (a) </w:t>
      </w:r>
      <w:r>
        <w:rPr>
          <w:szCs w:val="22"/>
        </w:rPr>
        <w:t xml:space="preserve">using alcohol or illegal or unauthorized substances when on school property or at school-sponsored events, or whenever engaged in job responsibilities; (b) using or possessing medical cannabis in a school bus or on school grounds; (c) unless specifically permitted by the Firearm Concealed Carry Act, carrying a firearm on or into any District controlled building, real property, or parking area, or any transportation vehicle paid for in whole or in part with public funds; (d) failing to report suspected cases of child abuse or neglect or of gender harassment; (e) knowingly failing to report hazing to supervising educational authorities or, in the event of death or great bodily harm, to law enforcement; and (f) failing to appropriately respond to a witnessed or reported incident of student-on-student bullying, harassment, hazing, or teen dating violence. </w:t>
      </w:r>
    </w:p>
    <w:p>
      <w:pPr>
        <w:pStyle w:val="LISTNUMBERDOUBLE"/>
        <w:numPr>
          <w:ilvl w:val="0"/>
          <w:numId w:val="2"/>
        </w:numPr>
        <w:rPr/>
      </w:pPr>
      <w:r>
        <w:rPr/>
        <w:t xml:space="preserve">Comply with the Professional Testing Practices for Educators, prepared and published by the Illinois State Board of Education for educators who administer any standardized test (at </w:t>
      </w:r>
      <w:hyperlink r:id="rId2">
        <w:r>
          <w:rPr>
            <w:rStyle w:val="InternetLink"/>
            <w:lang w:val="en"/>
          </w:rPr>
          <w:t>www.isbe.net/assessment/pdfs/2014/isat/prof-test-prac14.pdf</w:t>
        </w:r>
      </w:hyperlink>
      <w:r>
        <w:rPr>
          <w:lang w:val="en"/>
        </w:rPr>
        <w:t>)</w:t>
      </w:r>
      <w:r>
        <w:rPr/>
        <w:t>. This document contains numerous examples of actions that violate test security; actions that must not be part of test preparation; actions that must not occur during test administration; and actions that must be avoided when reporting test results.</w:t>
      </w:r>
    </w:p>
    <w:p>
      <w:pPr>
        <w:pStyle w:val="LISTNUMBERDOUBLE"/>
        <w:numPr>
          <w:ilvl w:val="0"/>
          <w:numId w:val="2"/>
        </w:numPr>
        <w:rPr/>
      </w:pPr>
      <w:r>
        <w:rPr/>
        <w:t>Honor the public trust when entrusted with public funds and property by acting with a high level of honesty, accuracy, and responsibility. Violations of this standard include, but are not limited to: (a) misusing public or school-related funds; (b) failing to account for funds collected from students or parents/guardians; (c) submitting fraudulent requests for reimbursement of expenses or for pay; (d) co-mingling District or school funds with personal funds or checking accounts; and (e) using school property without the approval of the supervising school official.</w:t>
      </w:r>
    </w:p>
    <w:p>
      <w:pPr>
        <w:pStyle w:val="LISTNUMBERDOUBLE"/>
        <w:numPr>
          <w:ilvl w:val="0"/>
          <w:numId w:val="2"/>
        </w:numPr>
        <w:rPr/>
      </w:pPr>
      <w:r>
        <w:rPr/>
        <w:t>Maintain integrity with students, colleagues, parents/guardians, community members, and businesses concerning business dealings and when accepting gifts and favors. Violations of this standard, include but are not limited to, soliciting students or parents/guardians to purchase supplies or services from the employee or to participate in activities that financially benefit the employee without fully disclosing the interest.</w:t>
      </w:r>
    </w:p>
    <w:p>
      <w:pPr>
        <w:pStyle w:val="LISTNUMBERDOUBLE"/>
        <w:numPr>
          <w:ilvl w:val="0"/>
          <w:numId w:val="2"/>
        </w:numPr>
        <w:rPr/>
      </w:pPr>
      <w:r>
        <w:rPr/>
        <w:t>Respect the confidentiality of student and personnel records, standardized test material, and other information covered by confidentiality agreements. Violations of this standard include, but are not limited to: (a) disclosing confidential information concerning student academic and disciplinary records, health and medical information, family status and/or income, and assessment/testing results, unless disclosure is required or permitted by law; and (b) disclosing confidential information restricted by State or federal law.</w:t>
      </w:r>
    </w:p>
    <w:p>
      <w:pPr>
        <w:pStyle w:val="LISTNUMBERDOUBLE"/>
        <w:numPr>
          <w:ilvl w:val="0"/>
          <w:numId w:val="2"/>
        </w:numPr>
        <w:rPr/>
      </w:pPr>
      <w:r>
        <w:rPr>
          <w:szCs w:val="22"/>
        </w:rPr>
        <w:t>Demonstrate conduct that follows generally recognized professional standards</w:t>
      </w:r>
      <w:r>
        <w:rPr/>
        <w:t xml:space="preserve"> and attend all in-service trainings on educator ethics, teacher-student conduct, and school employee-student conduct for all personnel (105 ILCS 5/10-22.39)</w:t>
      </w:r>
      <w:r>
        <w:rPr>
          <w:szCs w:val="22"/>
        </w:rPr>
        <w:t>. Unethical conduct is any conduct that impairs the employee’s ability to function professionally in his or her employment position or a pattern of behavior or conduct that is detrimental to the health, welfare, discipline, or morals of students.</w:t>
      </w:r>
    </w:p>
    <w:p>
      <w:pPr>
        <w:pStyle w:val="LISTNUMBERDOUBLE"/>
        <w:numPr>
          <w:ilvl w:val="0"/>
          <w:numId w:val="2"/>
        </w:numPr>
        <w:rPr>
          <w:color w:val="000000"/>
          <w:szCs w:val="22"/>
        </w:rPr>
      </w:pPr>
      <w:r>
        <w:rPr/>
        <w:t xml:space="preserve">Comply with all State and federal laws and rules regulating public schools and School Board policies, </w:t>
      </w:r>
      <w:r>
        <w:rPr>
          <w:color w:val="000000"/>
          <w:szCs w:val="22"/>
        </w:rPr>
        <w:t>including but not limited to: 2:105 (Ethics and Gift Ban), 5:10 (Equal Employment Opportunity and Minority Recruitment), 5:20 (Workplace Harassment Prohibited), 5:30 (Hiring Process and Criteria), 5:50 (Drug- and Alcohol-Free Workplace; Tobacco Prohibition), 5:60 (Expenses), 5:90 (Abused and Neglected Child Reporting), 5:100 (Staff Development Program), 5:120 (Ethics and Conduct), 5:130 (Responsibilities Concerning Internal Information), 5:140 (Solicitations By or From Staff), 5:170 (Copyright), 5:180 (Temporary Illness or Temporary Incapacity), 5:200 (Terms and Conditions of Employment and Dismissal), 5:230 (Maintaining Student Discipline), 5:280 (Duties and Qualifications), 5:290 (Employment Termination and Suspensions), 6:235 (Access to Electronic Networks), 7:20 (Harassment of Students Prohibited), 7:180 (Prevention of and Response to Bullying, Intimidation, and Harassment), 7:190 (Student Discipline), 7:340 (Student Records), and 8:30 (Visitors to and Conduct on School Property).</w:t>
      </w:r>
    </w:p>
    <w:p>
      <w:pPr>
        <w:pStyle w:val="TextBody"/>
        <w:rPr/>
      </w:pPr>
      <w:r>
        <w:rPr/>
        <w:t>Conviction of any employment disqualifying criminal offense listed in Section 5/10-21.9 or 5/21B-80 of the School Code will result in dismissal.</w:t>
      </w:r>
    </w:p>
    <w:p>
      <w:pPr>
        <w:pStyle w:val="TextBody"/>
        <w:rPr/>
      </w:pPr>
      <w:r>
        <w:rPr/>
        <w:t>Before disciplinary action is taken, the supervisor will conduct a fair and objective investigation to determine whether the employee violated a standard or other work rule and the extent that any violation impacts educational or operational activities, effectiveness, or efficiency. Discipline must be appropriate and reasonably related to the seriousness of the misconduct and the employee’s record. Any applicable provision in a contract, bargaining agreement, or State law will control the disciplinary process.</w:t>
      </w:r>
    </w:p>
    <w:p>
      <w:pPr>
        <w:pStyle w:val="TextBody"/>
        <w:spacing w:before="60" w:after="60"/>
        <w:jc w:val="both"/>
        <w:rPr/>
      </w:pPr>
      <w:r>
        <w:rPr/>
      </w:r>
      <w:bookmarkStart w:id="0" w:name="dated"/>
      <w:bookmarkStart w:id="1" w:name="dated"/>
      <w:bookmarkEnd w:id="1"/>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20-AP2</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assessment/pdfs/2014/isat/prof-test-prac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00:00Z</dcterms:created>
  <dc:creator>Louise</dc:creator>
  <dc:description/>
  <cp:keywords/>
  <dc:language>en-US</dc:language>
  <cp:lastModifiedBy>Janet Gladu</cp:lastModifiedBy>
  <cp:lastPrinted>2006-03-17T10:52:00Z</cp:lastPrinted>
  <dcterms:modified xsi:type="dcterms:W3CDTF">2014-10-16T14:31:00Z</dcterms:modified>
  <cp:revision>3</cp:revision>
  <dc:subject/>
  <dc:title>Date</dc:title>
</cp:coreProperties>
</file>